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5"/>
        <w:gridCol w:w="2976"/>
        <w:gridCol w:w="1984"/>
      </w:tblGrid>
      <w:tr>
        <w:trPr>
          <w:trHeight w:val="1094" w:hRule="atLeast"/>
        </w:trPr>
        <w:tc>
          <w:tcPr>
            <w:tcW w:w="9495" w:type="dxa"/>
            <w:gridSpan w:val="4"/>
            <w:tcBorders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Й ПРАВОВОЙ АКТ</w:t>
            </w:r>
          </w:p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РАНИЧНОГО </w:t>
            </w:r>
            <w:r>
              <w:rPr>
                <w:caps/>
                <w:sz w:val="30"/>
                <w:szCs w:val="30"/>
              </w:rPr>
              <w:t>муниципального</w:t>
            </w:r>
            <w:r>
              <w:rPr>
                <w:sz w:val="30"/>
                <w:szCs w:val="30"/>
              </w:rPr>
              <w:t xml:space="preserve">  ОКРУГА</w:t>
            </w:r>
          </w:p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>
          <w:trHeight w:val="7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Пограничн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Принят реш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Думы Пограни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             №            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 главе 2. Карты градостроительного зонирования заменить карту градостроительного зонирования территории Пограничного муниципального округа Приморского края. Территория пгт. Пограничный (приложение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Внести в правила землепользования и застройки Пограничного муниципального округа следующие измен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 статью 8 главы 3 добавить территориальную зону ИТ-3 Зона объектов железнодорожного транспор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 статью 12 главы 3 добавить территориальную зону ИТ-3 Зона объектов железнодорожного транспорта в следующей редак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Т-3 Зона объектов железнодорожного транспорта</w:t>
      </w:r>
    </w:p>
    <w:tbl>
      <w:tblPr>
        <w:tblW w:w="919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549"/>
        <w:gridCol w:w="4533"/>
        <w:gridCol w:w="989"/>
      </w:tblGrid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разрешенного использования земельных участков</w:t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вида разрешенного использования земельного участка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4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ase.garant.ru/75062082/53f89421bbdaf741eb2d1ecc4ddb4c33/" \l "block_171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одами 7.1.1 - 7.1.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-3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S1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-3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а Государственной границы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-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в раздел «Основные виды разрешенного использования земельных участков» зоны П-1 статьи 12 главы 3 добавить виды разрешенного использования земельного участк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2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549"/>
        <w:gridCol w:w="4391"/>
        <w:gridCol w:w="1116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иды разрешенного использования земельных участков</w:t>
            </w:r>
          </w:p>
        </w:tc>
        <w:tc>
          <w:tcPr>
            <w:tcW w:w="4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писание вида разрешенного использования земельного участка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она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Автомобилестроительная промышленность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1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Пищевая промышленность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- в раздел «Основные виды разрешенного использования земельных участков» зоны П-2 статьи 12 главы 3 добавить виды разрешенного использования земельного участка:</w:t>
      </w:r>
    </w:p>
    <w:tbl>
      <w:tblPr>
        <w:tblW w:w="946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549"/>
        <w:gridCol w:w="4391"/>
        <w:gridCol w:w="1258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К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Виды разрешенного использования земельных участков</w:t>
            </w:r>
          </w:p>
        </w:tc>
        <w:tc>
          <w:tcPr>
            <w:tcW w:w="4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Описание вида разрешенного использования земельного участка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Зона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Cs w:val="28"/>
              </w:rPr>
            </w:pPr>
            <w:r>
              <w:rPr>
                <w:color w:val="464C55"/>
                <w:szCs w:val="28"/>
              </w:rPr>
              <w:t>Автомобилестроительная промышленность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464C55"/>
                <w:szCs w:val="28"/>
              </w:rPr>
            </w:pPr>
            <w:r>
              <w:rPr>
                <w:color w:val="464C55"/>
                <w:szCs w:val="28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2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1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Cs w:val="28"/>
              </w:rPr>
            </w:pPr>
            <w:r>
              <w:rPr>
                <w:color w:val="464C55"/>
                <w:szCs w:val="28"/>
              </w:rPr>
              <w:t>Фармацевтическая промышленность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464C55"/>
                <w:szCs w:val="28"/>
              </w:rPr>
            </w:pPr>
            <w:r>
              <w:rPr>
                <w:color w:val="464C55"/>
                <w:szCs w:val="28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2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Cs w:val="28"/>
              </w:rPr>
            </w:pPr>
            <w:r>
              <w:rPr>
                <w:color w:val="464C55"/>
                <w:szCs w:val="28"/>
              </w:rPr>
              <w:t>Пищевая промышленность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464C55"/>
                <w:szCs w:val="28"/>
              </w:rPr>
            </w:pPr>
            <w:r>
              <w:rPr>
                <w:color w:val="464C55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-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Настоящий муниципальный правовой акт вступает в силу со дня официального опубликов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Глава Погранично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.А. Александ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3:00Z</dcterms:created>
  <dc:creator>Customer</dc:creator>
  <dc:description/>
  <cp:keywords/>
  <dc:language>en-US</dc:language>
  <cp:lastModifiedBy>218-2</cp:lastModifiedBy>
  <cp:lastPrinted>2024-10-24T12:08:00Z</cp:lastPrinted>
  <dcterms:modified xsi:type="dcterms:W3CDTF">2024-10-24T04:24:00Z</dcterms:modified>
  <cp:revision>7</cp:revision>
  <dc:subject/>
  <dc:title/>
</cp:coreProperties>
</file>